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广东财经大学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1</w:t>
      </w:r>
      <w:r>
        <w:rPr>
          <w:b/>
          <w:sz w:val="28"/>
          <w:lang w:val="en-US" w:eastAsia="zh-CN"/>
        </w:rPr>
        <w:t>年</w:t>
      </w:r>
      <w:r>
        <w:rPr>
          <w:b/>
          <w:sz w:val="28"/>
          <w:lang w:eastAsia="zh-CN"/>
        </w:rPr>
        <w:t>夏</w:t>
      </w:r>
      <w:r>
        <w:rPr>
          <w:b/>
          <w:sz w:val="28"/>
        </w:rPr>
        <w:t>季毕业硕士学位论文答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b/>
          <w:b/>
          <w:sz w:val="28"/>
        </w:rPr>
      </w:pPr>
      <w:r>
        <w:rPr>
          <w:b/>
          <w:sz w:val="28"/>
        </w:rPr>
        <w:t>及学位授予工作时间进度表</w:t>
      </w:r>
    </w:p>
    <w:tbl>
      <w:tblPr>
        <w:tblStyle w:val="3"/>
        <w:tblW w:w="10572" w:type="dxa"/>
        <w:jc w:val="left"/>
        <w:tblInd w:w="-872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417"/>
        <w:gridCol w:w="4535"/>
        <w:gridCol w:w="2055"/>
        <w:gridCol w:w="2564"/>
      </w:tblGrid>
      <w:tr>
        <w:trPr>
          <w:trHeight w:val="35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时间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工作任务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导师</w:t>
            </w: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  <w:lang w:eastAsia="zh-CN"/>
              </w:rPr>
              <w:t>任务</w:t>
            </w:r>
          </w:p>
        </w:tc>
        <w:tc>
          <w:tcPr>
            <w:tcW w:w="2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761"/>
              <w:rPr>
                <w:rFonts w:ascii="宋体" w:hAnsi="宋体" w:cs="宋体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日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下载填写《广东财经大学硕士学位申请书》，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准备学位申请资格审查相关材料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，并交所在培养单位。培养单位根据研究生申请情况形成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年夏季申请学位名单交研究生院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  <w:lang w:eastAsia="zh-CN"/>
              </w:rPr>
              <w:t>研究生务必于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  <w:lang w:val="en-US" w:eastAsia="zh-CN"/>
              </w:rPr>
              <w:t>日前提交学位申请，逾期将不再受理其学位申请。</w:t>
            </w:r>
          </w:p>
        </w:tc>
      </w:tr>
      <w:tr>
        <w:trPr>
          <w:trHeight w:val="80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各学科秘书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在申请学位名单基础上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进行资格审查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，将审查情况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交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院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复审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对学位论文指导、审阅；指导专业实践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.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审查内容：学费、学分及成绩、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论文发表、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补修课程、专业实践</w:t>
            </w:r>
          </w:p>
        </w:tc>
      </w:tr>
      <w:tr>
        <w:trPr>
          <w:trHeight w:val="516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提交学位论文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初稿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，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培养单位组织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交叉评审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(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初评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)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或预答辩并反馈意见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参加完成交叉评审或预答辩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培养单位应及时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向导师及论文作者反馈意见。</w:t>
            </w:r>
          </w:p>
        </w:tc>
      </w:tr>
      <w:tr>
        <w:trPr>
          <w:trHeight w:val="855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毕业研究生于系统中提交论文电子版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该定稿论文将用于文字重</w:t>
            </w: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复率检测和盲审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  <w:u w:val="single"/>
                <w:lang w:eastAsia="zh-CN"/>
              </w:rPr>
              <w:t>提交的论文需要隐去个人信息（只保留专业）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系统中及时审核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Cs w:val="21"/>
              </w:rPr>
              <w:t>逾期未提交论文研究生将不安排检测及审阅。</w:t>
            </w:r>
          </w:p>
        </w:tc>
      </w:tr>
      <w:tr>
        <w:trPr>
          <w:trHeight w:val="92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导师认真审阅所指导学生论文，撰写论文学术评语，出具是否同意送审的意见。学科秘书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于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系统中审核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提交的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学位论文定稿电子版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，查看是否按照要求提交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系统中填写《广东财经大学硕士生指导教师学位论文学术评语》并打印签名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未经本人导师审阅同意的学位论文不予送审。</w:t>
            </w:r>
          </w:p>
        </w:tc>
      </w:tr>
      <w:tr>
        <w:trPr>
          <w:trHeight w:val="254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日起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院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进行文字重复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率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检测，需复检的论文修改后重新检测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未通过检测的研究生将不安排审阅及答辩。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—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论文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盲审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匿名评审。专家审阅未通过则不安排答辩</w:t>
            </w:r>
          </w:p>
        </w:tc>
      </w:tr>
      <w:tr>
        <w:trPr>
          <w:trHeight w:val="27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院反馈盲审评语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，需复审的论文重新提交评阅。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根据评阅意见进行再修改并在答辩会上作说明。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3.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院与各培养单位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协调安排并公布答辩时间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查阅盲审评语意见，指导研究生进一步修改论文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bCs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asciiTheme="minorEastAsia" w:hAnsiTheme="minorEastAsia"/>
                <w:bCs/>
                <w:kern w:val="0"/>
                <w:szCs w:val="21"/>
              </w:rPr>
              <w:t>日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1.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在系统中提交答辩申请并填写学位备案信息。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2.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提交答辩论文一式六份至各培养单位，学科秘书在系统中审核提交信息并进行答辩安排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应做好相关答辩准备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(ppt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等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各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培养单位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按有关要求组织学位论文答辩会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17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导师指导研究生作答辩准备工作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各点答辩秘书准备好相关事宜。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-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各培养单位按照要求整理学位申请材料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17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根据答辩委员会意见，导师指导研究生作相应修改。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各培养单位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日前提交答辩会议结果汇总表</w:t>
            </w:r>
          </w:p>
        </w:tc>
      </w:tr>
      <w:tr>
        <w:trPr>
          <w:trHeight w:val="501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  <w:lang w:val="en-US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日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召开学位评定分委员会会议，提出建议授予学位名单。研究生提交学位论文定稿一式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份及电子版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根据答辩委员会意见，导师指导研究生作相应修改。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答辩秘书整理材料</w:t>
            </w:r>
          </w:p>
        </w:tc>
      </w:tr>
      <w:tr>
        <w:trPr>
          <w:trHeight w:val="660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—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日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tLeast" w:line="258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召开校学位评定委员会会议，确定学位授予名单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并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公示。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院制作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毕业证书、学位证书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月</w:t>
            </w:r>
            <w:r>
              <w:rPr>
                <w:rFonts w:cs="宋体" w:ascii="宋体" w:hAnsi="宋体" w:asciiTheme="minorEastAsia" w:hAnsiTheme="minorEastAsia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前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研究生参加学位授予仪式，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填写毕业生登记表等，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  <w:lang w:eastAsia="zh-CN"/>
              </w:rPr>
              <w:t>办理完成离校手续后</w:t>
            </w: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领取毕业证、学位证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9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研究生办理离校手续，文明离校。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宋体" w:asciiTheme="minorEastAsia" w:hAnsiTheme="minorEastAsia"/>
                <w:kern w:val="0"/>
                <w:szCs w:val="21"/>
              </w:rPr>
              <w:t>配合教育研究生文明离校。</w:t>
            </w:r>
          </w:p>
        </w:tc>
        <w:tc>
          <w:tcPr>
            <w:tcW w:w="256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 w:asciiTheme="minorEastAsia" w:hAnsiTheme="minorEastAsi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14" w:right="17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9EBEB36-8405-4454-85B5-EC029BBA434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425</Words>
  <Characters>2428</Characters>
  <CharactersWithSpaces>2848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37:00Z</dcterms:created>
  <dc:creator>彭文霞</dc:creator>
  <dc:description/>
  <dc:language>en-US</dc:language>
  <cp:lastModifiedBy>Administrator</cp:lastModifiedBy>
  <cp:lastPrinted>2020-01-17T08:53:00Z</cp:lastPrinted>
  <dcterms:modified xsi:type="dcterms:W3CDTF">2021-03-05T06:2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