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广东省哲学社会科学规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党史特别委托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关于全面建成小康社会重要论述在广东的实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习近平生态文明思想在广东的实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广东探索中国式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代化新道路的实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民国报刊涉广东苏区的相关文献整理和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抗战时期港澳青年的国家认同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共产党广东革命精神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十世纪五六十年代广东对工业化的探索实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十世纪五十年代广东基础教育以及扫盲运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革开放以来粤港澳经济合作关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革开放以来广东村民自治历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对口援藏历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firstLine="112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3118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8.3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鄧小锟</cp:lastModifiedBy>
  <dcterms:modified xsi:type="dcterms:W3CDTF">2021-08-16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