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35"/>
        <w:gridCol w:w="495"/>
        <w:gridCol w:w="1131"/>
        <w:gridCol w:w="1661"/>
        <w:gridCol w:w="3890"/>
      </w:tblGrid>
      <w:tr>
        <w:trPr>
          <w:trHeight w:val="1002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2012 -2013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广东财经大学优秀研究生干部推荐汇总表</w:t>
            </w:r>
          </w:p>
        </w:tc>
      </w:tr>
      <w:tr>
        <w:trPr>
          <w:trHeight w:val="402" w:hRule="atLeast"/>
        </w:trPr>
        <w:tc>
          <w:tcPr>
            <w:tcW w:w="83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单位（盖章）：法学院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担任职务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秋红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30103116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宪政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会研究生分会主席，班长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军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301061188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诉讼法学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研究生团总支书记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尤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30105119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民商法学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政豪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3010411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刑法学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研会学术部干事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大奎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3510142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硕（非法学）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硕中心学生助理，法研会副主席，校研究生会学术部部长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威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103510142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硕（非法学）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团总支纪检部部长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丽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35102425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法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，院学术部干事，校学术部干事，法硕中心办公室助理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朝霞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35102425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法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支书，团总支组织部干事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会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35102431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法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研会就业办干事</w:t>
            </w:r>
          </w:p>
        </w:tc>
      </w:tr>
      <w:tr>
        <w:trPr>
          <w:trHeight w:val="40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203510242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法学法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8:00Z</dcterms:created>
  <dc:creator>Administrator</dc:creator>
  <dc:description/>
  <cp:keywords/>
  <dc:language>en-US</dc:language>
  <cp:lastModifiedBy>Administrator</cp:lastModifiedBy>
  <dcterms:modified xsi:type="dcterms:W3CDTF">2013-10-23T07:42:00Z</dcterms:modified>
  <cp:revision>2</cp:revision>
  <dc:subject/>
  <dc:title/>
</cp:coreProperties>
</file>