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广东财经大学法学院研究生复试评分标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综合能力面试（含外语）具体评分标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07"/>
        <w:gridCol w:w="2423"/>
      </w:tblGrid>
      <w:tr>
        <w:trPr>
          <w:trHeight w:val="54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等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分值</w:t>
            </w:r>
          </w:p>
        </w:tc>
      </w:tr>
      <w:tr>
        <w:trPr>
          <w:trHeight w:val="85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结构全面、科研能力强、表达能力强、外语听说表达流利、思维流畅、说话有逻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分—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结构较全面、科研能力较强、表达能力较强、外语听说表达比较流利、思维较流畅、说话比较有逻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—</w:t>
            </w:r>
            <w:r>
              <w:rPr>
                <w:sz w:val="28"/>
                <w:szCs w:val="28"/>
              </w:rPr>
              <w:t>179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2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结构一般、科研能力较弱、表达能力一般、有外语听说表达能力、思维较清晰、说话有一定的逻辑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—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结构不全面、科研能力差、表达能力较差、外语听说表达有困难，表现出明显的心理障碍、行为举止异常，有明显的反党言论或想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基础能力面试评分具体标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5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分值</w:t>
            </w:r>
          </w:p>
        </w:tc>
      </w:tr>
      <w:tr>
        <w:trPr>
          <w:trHeight w:val="8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的准确性与合理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的逻辑性与条理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能力与思维拓展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03:32Z</dcterms:created>
  <dc:creator>StephenJames</dc:creator>
  <dc:description/>
  <dc:language>en-US</dc:language>
  <cp:lastModifiedBy>何伟俊</cp:lastModifiedBy>
  <dcterms:modified xsi:type="dcterms:W3CDTF">2020-05-11T05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