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诉讼法学</w:t>
      </w:r>
      <w:r>
        <w:rPr>
          <w:rFonts w:eastAsia="黑体;SimHei" w:cs="黑体;SimHei" w:ascii="黑体;SimHei" w:hAnsi="黑体;SimHei"/>
          <w:bCs/>
          <w:sz w:val="36"/>
          <w:szCs w:val="36"/>
        </w:rPr>
        <w:t>030106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科点简介：</w:t>
      </w:r>
      <w:r>
        <w:rPr>
          <w:rFonts w:ascii="宋体;SimSun" w:hAnsi="宋体;SimSun" w:cs="宋体;SimSun"/>
          <w:kern w:val="0"/>
          <w:sz w:val="24"/>
        </w:rPr>
        <w:t>诉讼法学硕士点隶属于广东财经大学法学院，是</w:t>
      </w:r>
      <w:r>
        <w:rPr>
          <w:rFonts w:ascii="宋体;SimSun" w:hAnsi="宋体;SimSun" w:cs="宋体;SimSun"/>
          <w:sz w:val="24"/>
        </w:rPr>
        <w:t>广东省省重点扶持学科，</w:t>
      </w:r>
      <w:r>
        <w:rPr>
          <w:rFonts w:ascii="宋体;SimSun" w:hAnsi="宋体;SimSun" w:cs="宋体;SimSun"/>
          <w:kern w:val="0"/>
          <w:sz w:val="24"/>
        </w:rPr>
        <w:t>现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教授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副教授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讲师。其中，具有博士学位的老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具有硕士研究生导师资格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，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担任广东省诉讼法学研究会副会长。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来，本学科的教师承担国家级课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省部级及其他课题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项，拥有科研经费合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万元；在《法学研究》、《中国法学》、《法学评论》、《现代法学》、《法律科学》、《政治与法律》等刊物发表学术论文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篇，出版专著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部，由司法部统编、中国政法大学出版社出版的主编诉讼法学的教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部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培养目标：</w:t>
      </w:r>
      <w:r>
        <w:rPr>
          <w:rFonts w:ascii="宋体;SimSun" w:hAnsi="宋体;SimSun" w:cs="宋体;SimSun"/>
          <w:kern w:val="0"/>
          <w:sz w:val="24"/>
        </w:rPr>
        <w:t>本专业以科学发展观为指导，培养具有改革开放意识，严谨求实，德智体全面发展，努力为中国现代化建设服务的高层次法律专业人才。通过三年培养，使学生能够掌握较为扎实的诉讼法学系统理论知识，有较宽广的法学知识面，较强的科学研究能力和从事民事法律实务的能力，能用诉讼法学理论分析现实问题，能独立承担本专业的科研和教学任务。熟练掌握一门外语，并能熟练地使用信息与网络技术开展研究工作。具备从事本专业学术研究、理论教学和实际应用的能力，为各级政法部门、高等院校、企事业单位输送合格的法律人才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主要课程：</w:t>
      </w:r>
      <w:r>
        <w:rPr>
          <w:rFonts w:ascii="宋体;SimSun" w:hAnsi="宋体;SimSun" w:cs="宋体;SimSun"/>
          <w:bCs/>
          <w:kern w:val="0"/>
          <w:sz w:val="24"/>
        </w:rPr>
        <w:t>刑事诉讼法学、民事诉讼法学、证据法学、法理学专题、刑法学专题、民法学专题、商法学专题、司法鉴定制度与实务专题、律师法学专题、外国刑事诉讼法、外国民事诉讼法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就业方向：</w:t>
      </w:r>
      <w:r>
        <w:rPr>
          <w:rFonts w:ascii="宋体;SimSun" w:hAnsi="宋体;SimSun" w:cs="宋体;SimSun"/>
          <w:kern w:val="0"/>
          <w:sz w:val="24"/>
        </w:rPr>
        <w:t>公检法司机关、党政机关、教学与科研单位、企业、事业单位等，</w:t>
      </w:r>
      <w:r>
        <w:rPr>
          <w:rFonts w:ascii="宋体;SimSun" w:hAnsi="宋体;SimSun" w:cs="宋体;SimSun"/>
          <w:sz w:val="24"/>
        </w:rPr>
        <w:t>还可进一步报考相关学科门类的博士研究生，继续求学深造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30106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咨询电话：</w:t>
      </w:r>
      <w:r>
        <w:rPr>
          <w:rFonts w:cs="宋体;SimSun" w:ascii="宋体;SimSun" w:hAnsi="宋体;SimSun"/>
          <w:b/>
          <w:bCs/>
          <w:kern w:val="0"/>
          <w:sz w:val="24"/>
        </w:rPr>
        <w:t>020-84096231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01"/>
        <w:gridCol w:w="4473"/>
        <w:gridCol w:w="1801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</w:tr>
      <w:tr>
        <w:trPr>
          <w:trHeight w:val="83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法学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法学综合一（含法理学、宪法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法学综合二（含民法总论、刑法总论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514-</w:t>
            </w:r>
            <w:r>
              <w:rPr>
                <w:rFonts w:ascii="宋体;SimSun" w:hAnsi="宋体;SimSun" w:cs="宋体;SimSun"/>
                <w:sz w:val="24"/>
              </w:rPr>
              <w:t>证据法学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7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法学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法学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▲</w:t>
      </w:r>
      <w:r>
        <w:rPr>
          <w:rFonts w:ascii="宋体;SimSun" w:hAnsi="宋体;SimSun" w:cs="宋体;SimSun"/>
          <w:b/>
          <w:bCs/>
          <w:sz w:val="24"/>
        </w:rPr>
        <w:t>表示统考科目或联考科目，考试题型、考试大纲以教育部公布为准。其他为自命题科目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试题型及相应分值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《法学综合一》考试题型：</w:t>
      </w: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含法理学、宪法，分值各占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，共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名词解释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答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论述题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《法学综合二》考试题型：</w:t>
      </w: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含民法（总论）、刑法（总论），分值各占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，共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名词解释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答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论述题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《证据法学》考试题型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述题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考试大纲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法学综合一》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法学综合一》考试大纲概述：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目考试范围为：法理学、宪法学。考试要求主要包括：①考察学生对上述相关法学的基本知识、基本理论、基本方法的把握程度；②考察学生运用相关理论分析和解决实际问题的能力；③考察学生的法学知识结构和学术功底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第一部分 法理学</w:t>
      </w:r>
    </w:p>
    <w:p>
      <w:pPr>
        <w:pStyle w:val="Style15"/>
        <w:spacing w:before="0" w:after="0"/>
        <w:rPr/>
      </w:pPr>
      <w:r>
        <w:rPr/>
        <w:t>一、法的概念与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含义及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本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规范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社会作用</w:t>
      </w:r>
    </w:p>
    <w:p>
      <w:pPr>
        <w:pStyle w:val="Style15"/>
        <w:spacing w:before="0" w:after="0"/>
        <w:rPr/>
      </w:pPr>
      <w:r>
        <w:rPr/>
        <w:t>●</w:t>
      </w:r>
      <w:r>
        <w:rPr/>
        <w:t>法的作用局限</w:t>
      </w:r>
    </w:p>
    <w:p>
      <w:pPr>
        <w:pStyle w:val="Style15"/>
        <w:spacing w:before="0" w:after="0"/>
        <w:rPr/>
      </w:pPr>
      <w:r>
        <w:rPr/>
        <w:t>二、法的要素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要素及其分类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概念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规则及其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原则及其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原则与法律规则的区别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原则的适用</w:t>
      </w:r>
    </w:p>
    <w:p>
      <w:pPr>
        <w:pStyle w:val="Style15"/>
        <w:spacing w:before="0" w:after="0"/>
        <w:rPr/>
      </w:pPr>
      <w:r>
        <w:rPr/>
        <w:t>三、法律体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体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部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当代中国法律体系</w:t>
      </w:r>
    </w:p>
    <w:p>
      <w:pPr>
        <w:pStyle w:val="Style15"/>
        <w:spacing w:before="0" w:after="0"/>
        <w:rPr/>
      </w:pPr>
      <w:r>
        <w:rPr/>
        <w:t>四、法律渊源、分类与效力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渊源含义</w:t>
      </w:r>
    </w:p>
    <w:p>
      <w:pPr>
        <w:pStyle w:val="Style15"/>
        <w:spacing w:before="0" w:after="0"/>
        <w:rPr/>
      </w:pPr>
      <w:r>
        <w:rPr/>
        <w:t>●</w:t>
      </w:r>
      <w:r>
        <w:rPr/>
        <w:t>法的渊源类别</w:t>
      </w:r>
    </w:p>
    <w:p>
      <w:pPr>
        <w:pStyle w:val="Style15"/>
        <w:spacing w:before="0" w:after="0"/>
        <w:rPr/>
      </w:pPr>
      <w:r>
        <w:rPr/>
        <w:t>●</w:t>
      </w:r>
      <w:r>
        <w:rPr/>
        <w:t>当代中国法的渊源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一般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效力的范围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效力冲突与处理原则</w:t>
      </w:r>
    </w:p>
    <w:p>
      <w:pPr>
        <w:pStyle w:val="Style15"/>
        <w:spacing w:before="0" w:after="0"/>
        <w:rPr/>
      </w:pPr>
      <w:r>
        <w:rPr/>
        <w:t>五、法的制定与实施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立法及其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立法体制</w:t>
      </w:r>
    </w:p>
    <w:p>
      <w:pPr>
        <w:pStyle w:val="Style15"/>
        <w:spacing w:before="0" w:after="0"/>
        <w:rPr/>
      </w:pPr>
      <w:r>
        <w:rPr/>
        <w:t>●</w:t>
      </w:r>
      <w:r>
        <w:rPr/>
        <w:t>立法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实施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实施的基础与动力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的概念和特点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权的性质与规律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的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守法及其构成要素</w:t>
      </w:r>
    </w:p>
    <w:p>
      <w:pPr>
        <w:pStyle w:val="Style15"/>
        <w:spacing w:before="0" w:after="0"/>
        <w:rPr/>
      </w:pPr>
      <w:r>
        <w:rPr/>
        <w:t>●</w:t>
      </w:r>
      <w:r>
        <w:rPr/>
        <w:t>守法的根据和理由</w:t>
      </w:r>
    </w:p>
    <w:p>
      <w:pPr>
        <w:pStyle w:val="Style15"/>
        <w:spacing w:before="0" w:after="0"/>
        <w:rPr/>
      </w:pPr>
      <w:r>
        <w:rPr/>
        <w:t xml:space="preserve">六、法律关系 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关系的概念、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关系的构成要素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权利与义务的概念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权利与义务的关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事实</w:t>
      </w:r>
    </w:p>
    <w:p>
      <w:pPr>
        <w:pStyle w:val="Style15"/>
        <w:spacing w:before="0" w:after="0"/>
        <w:rPr/>
      </w:pPr>
      <w:r>
        <w:rPr/>
        <w:t>七、法律行为与法律责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含义及其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的结构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的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责任的含义及其本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 xml:space="preserve">法律责任的认定和归结 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责任的承担</w:t>
      </w:r>
    </w:p>
    <w:p>
      <w:pPr>
        <w:pStyle w:val="Style15"/>
        <w:spacing w:before="0" w:after="0"/>
        <w:rPr/>
      </w:pPr>
      <w:r>
        <w:rPr/>
        <w:t>八、法律程序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的概念与特点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对法律行为的调整方式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对法律适用的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正当程序的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正当程序的意义</w:t>
      </w:r>
    </w:p>
    <w:p>
      <w:pPr>
        <w:pStyle w:val="Style15"/>
        <w:spacing w:before="0" w:after="0"/>
        <w:rPr/>
      </w:pPr>
      <w:r>
        <w:rPr/>
        <w:t>九、法治原理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治的概念</w:t>
      </w:r>
    </w:p>
    <w:p>
      <w:pPr>
        <w:pStyle w:val="Style15"/>
        <w:spacing w:before="0" w:after="0"/>
        <w:rPr/>
      </w:pPr>
      <w:r>
        <w:rPr/>
        <w:t>●</w:t>
      </w:r>
      <w:r>
        <w:rPr/>
        <w:t>当代中国法治的基本要义</w:t>
      </w:r>
    </w:p>
    <w:p>
      <w:pPr>
        <w:pStyle w:val="Style15"/>
        <w:spacing w:before="0" w:after="0"/>
        <w:rPr/>
      </w:pPr>
      <w:r>
        <w:rPr/>
        <w:t>●</w:t>
      </w:r>
      <w:r>
        <w:rPr/>
        <w:t xml:space="preserve">法治与法制 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与人治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与德治</w:t>
      </w:r>
    </w:p>
    <w:p>
      <w:pPr>
        <w:pStyle w:val="Style15"/>
        <w:spacing w:before="0" w:after="0"/>
        <w:rPr/>
      </w:pPr>
      <w:r>
        <w:rPr/>
        <w:t>●</w:t>
      </w:r>
      <w:r>
        <w:rPr/>
        <w:t>中国特色的社会主义法治体系</w:t>
      </w:r>
    </w:p>
    <w:p>
      <w:pPr>
        <w:pStyle w:val="Style15"/>
        <w:spacing w:before="0" w:after="0"/>
        <w:rPr/>
      </w:pPr>
      <w:r>
        <w:rPr/>
        <w:t>●</w:t>
      </w:r>
      <w:r>
        <w:rPr/>
        <w:t>中国特色社会主义法治道路的基本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中国建设的总体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部分宪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宪法基本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概念、特征与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的基本原则与宪法规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制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修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合宪性审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保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历史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公民基本权利与义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人权、基本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平等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由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政治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财产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经济、社会、文化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基本权利保障与限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基本义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国家制度与国家机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国家性质与国家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人民代表大会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单一制国家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族区域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特别行政区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基层群众自治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选举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政党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中央国家机关性质、地位、组成、职权与工作制度</w:t>
      </w:r>
    </w:p>
    <w:p>
      <w:pPr>
        <w:pStyle w:val="Style15"/>
        <w:spacing w:before="0" w:after="0"/>
        <w:rPr/>
      </w:pPr>
      <w:r>
        <w:rPr/>
        <w:t>●</w:t>
      </w:r>
      <w:r>
        <w:rPr/>
        <w:t>地方国家机关组成、职权与工作制度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法学综合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法学综合二》考试大纲概述：</w:t>
      </w:r>
    </w:p>
    <w:p>
      <w:pPr>
        <w:pStyle w:val="Style15"/>
        <w:spacing w:before="0" w:after="0"/>
        <w:rPr/>
      </w:pPr>
      <w:r>
        <w:rPr/>
        <w:t>本科目考试范围为：民法（总论）、刑法（总论）等基本理论。考察内容包括：①考察学生对上述法学基本知识、基本理论、基本方法的把握程度；②考察学生运用理论分析和解决实际问题的能力；③考察学生法学知识结构和学术功底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部分 民法（总论）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性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特点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体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渊源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平等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平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绿色原则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监护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成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意思表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附条件与附期限的民事法律行为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的类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权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无权代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免责事由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期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期间计算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部分  刑法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总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刑法概论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解释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基本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的基本特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效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溯及力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犯罪构成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构成的概念、特征与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客体的概念、分类及其与犯罪对象的区别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危害行为与危害结果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不作为犯罪的成立条件及种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危害行为与危害结果之间的因果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犯罪主体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单位犯罪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的故意与过失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认识错误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正当行为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正当防卫的成立条件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紧急避险的成立条件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故意犯罪的停止形态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故意犯罪停止形态存在的范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既遂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预备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未遂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中止形态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共同犯罪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的概念及成立要件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人的种类及其刑事责任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罪数形态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实质的一罪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定的一罪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处断的一罪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刑罚及刑罚制度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的种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执行制度（减刑、假释、社区矫正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消灭制度（追诉时效、赦免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复试科目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证据法学》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证据法学》考试大纲概述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目考试范围为：证据法基本理论、证据的基本法律规定与司法操作。考试要求主要包括：①考察学生对证据法基本理论的掌握程度；②考察学生对证据法学重点问题的理解和辨析能力；③考察学生运用证据法学知识、理论、方法，分析刑事立法和司法实务问题的综合能力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证据法与证据法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法与诉讼法的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法与诉讼结构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法与审批方式改革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证据规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规则的概念和功能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我国证据规则的现状与完善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外国证据规则简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证据排除规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相关证据规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传闻证据排除规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白和补强证据规则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证据的概念和基本特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证据的基本特征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证据的种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物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书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人证言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被害人陈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嫌疑人、被告人供述与辩解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当事人的陈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鉴定意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勘验、检查、辨认、侦查实验等笔录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视听资料、电子数据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证据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原始证据和传来证据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言词证据和实物证据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有罪证据和无罪证据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直接证据和间接证据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本证和反证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证据的收集与保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的收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的保全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证明对象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明对象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事诉讼、民事诉讼、行政诉讼中的证明对象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证明责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明责任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明责任的承担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证明标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明标准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事、民事、行政诉讼中的证明标准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证据的审查判断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审查判断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审查判断的内容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证据审查判断的方法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推定和司法认知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推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司法认知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0:00Z</dcterms:created>
  <dc:creator>雨林木风</dc:creator>
  <dc:description/>
  <cp:keywords/>
  <dc:language>en-US</dc:language>
  <cp:lastModifiedBy>admin</cp:lastModifiedBy>
  <cp:lastPrinted>2018-05-24T16:00:00Z</cp:lastPrinted>
  <dcterms:modified xsi:type="dcterms:W3CDTF">2020-06-16T08:13:00Z</dcterms:modified>
  <cp:revision>2</cp:revision>
  <dc:subject/>
  <dc:title>诉讼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